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全豐德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-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改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連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消毒日放假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醬毛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蘑菇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黃瓜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竹筍</w:t>
            </w:r>
            <w:r>
              <w:rPr/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烏龍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油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本園豬肉類食材採用國產豬，向為友生鮮肉品商行供應商採買  ◎本園未使用輻射污染食品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cs="Arial Unicode MS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4:00Z</dcterms:created>
  <dc:creator>USER</dc:creator>
  <dc:description/>
  <cp:keywords/>
  <dc:language>en-US</dc:language>
  <cp:lastModifiedBy>USER</cp:lastModifiedBy>
  <cp:lastPrinted>2019-03-27T10:29:00Z</cp:lastPrinted>
  <dcterms:modified xsi:type="dcterms:W3CDTF">2022-03-30T08:02:00Z</dcterms:modified>
  <cp:revision>4</cp:revision>
  <dc:subject/>
  <dc:title>豐田大郡幼稚園 九十七 學年十月份餐點表</dc:title>
</cp:coreProperties>
</file>