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育全豐德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  <w:highlight w:val="yellow"/>
              </w:rPr>
              <w:t>3/4(</w:t>
            </w:r>
            <w:r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2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補假放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莧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  <w:t>港式蘿蔔糕湯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炒雞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燒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麵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紫菜蛋花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1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海帶</w:t>
            </w: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湯圓綠豆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highlight w:val="yellow"/>
              </w:rPr>
              <w:t>3/14</w:t>
            </w:r>
            <w:r>
              <w:rPr>
                <w:rFonts w:ascii="新細明體;PMingLiU" w:hAnsi="新細明體;PMingLiU" w:cs="新細明體;PMingLiU"/>
                <w:sz w:val="22"/>
                <w:szCs w:val="22"/>
                <w:highlight w:val="yellow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  <w:highlight w:val="yellow"/>
              </w:rPr>
              <w:t>3/15</w:t>
            </w:r>
            <w:r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  <w:highlight w:val="yellow"/>
              </w:rPr>
              <w:t>3/16</w:t>
            </w:r>
            <w:r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7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8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  <w:highlight w:val="yellow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  <w:highlight w:val="yellow"/>
              </w:rPr>
              <w:t>蘑菇鐵板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波菜肉片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腸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腐皮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3/30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丸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茸菇菇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海帶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片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丸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兔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花生仁湯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提供幼兒成長所需的六大類營養；餐點會依據時令季節做適當調整，造成不便，敬請包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本園豬肉類食材採用國產豬，向為友生鮮肉品商行供應商採買  ◎本園未使用輻射污染食品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7:00Z</dcterms:created>
  <dc:creator>USER</dc:creator>
  <dc:description/>
  <cp:keywords/>
  <dc:language>en-US</dc:language>
  <cp:lastModifiedBy>USER</cp:lastModifiedBy>
  <cp:lastPrinted>2022-02-24T11:10:00Z</cp:lastPrinted>
  <dcterms:modified xsi:type="dcterms:W3CDTF">2022-03-08T07:47:00Z</dcterms:modified>
  <cp:revision>2</cp:revision>
  <dc:subject/>
  <dc:title>豐田大郡幼稚園 九十七 學年十月份餐點表</dc:title>
</cp:coreProperties>
</file>